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4819" w:hanging="0"/>
        <w:rPr/>
      </w:pPr>
      <w:r>
        <w:rPr/>
        <w:t xml:space="preserve">О внесении изменения в постановление Совета Министров Чувашской Республики от 9 октября </w:t>
        <w:br/>
        <w:t>1993 г. № 340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 </w:t>
      </w:r>
      <w:hyperlink r:id="rId2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постановления Совета Министров Чувашской Республики </w:t>
        <w:br/>
        <w:t>от 9 октября 1993 г. № 340 «О мерах по социальной поддержке граждан, подвергшихся воздействию радиации вследствие катастрофы на Чернобыльской АЭС» (с изменениями, внесенными постановлениями Кабинета Министров Чувашской Республики от 14 сентября 2001 г. № 204, от 28 февраля 2005 г. № 43, от 24 января 2007 г. № 6, от 23 января 2008 г. N 7, от 27 мая 2009 г. N 172, от 14 июля 2010 г. № 222, от 27 января 2011 г. № 15, от 24 февраля 2012 г. № 56, от 24 апреля 2013 г. № 159, от 25 декабря 2013 г. № 524, от 10 декабря 2014 г. № 430, от 23 декабря 2015 г. № 467) слова «332 рублей» заменить словами «363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 xml:space="preserve">Чувашской Республики                                                                  О. Николаев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056D27D1904B156107EF45FE58B511C4E59C24DD6218B4877CFA1FAC8C35B4D5E0681F2FD78E9CFD3ED51D896A7B2BE3C327943E55619946499c0c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29:00Z</dcterms:created>
  <dc:creator>Neproizv3</dc:creator>
  <dc:description/>
  <dc:language>en-US</dc:language>
  <cp:lastModifiedBy>Комп начальника отдела</cp:lastModifiedBy>
  <cp:lastPrinted>2020-02-15T15:37:00Z</cp:lastPrinted>
  <dcterms:modified xsi:type="dcterms:W3CDTF">2020-02-15T12:37:00Z</dcterms:modified>
  <cp:revision>3</cp:revision>
  <dc:subject/>
  <dc:title>Проект</dc:title>
</cp:coreProperties>
</file>